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OMANDO DAERAH MILITER I/BUKIT BARISAN</w:t>
      </w:r>
    </w:p>
    <w:p>
      <w:pPr>
        <w:pStyle w:val="Normal"/>
        <w:spacing w:lineRule="auto" w:line="232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id-ID"/>
        </w:rPr>
        <w:t>PERHUBUNGAN</w:t>
      </w:r>
    </w:p>
    <w:p>
      <w:pPr>
        <w:pStyle w:val="Normal"/>
        <w:spacing w:lineRule="auto" w:line="232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DATA PANGKALAN SATUAN HUBDAN I/BB DAN JAJARA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TA.202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992"/>
        <w:gridCol w:w="1559"/>
        <w:gridCol w:w="992"/>
        <w:gridCol w:w="851"/>
        <w:gridCol w:w="850"/>
        <w:gridCol w:w="1134"/>
        <w:gridCol w:w="1276"/>
        <w:gridCol w:w="1199"/>
        <w:gridCol w:w="121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O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JENIS MATERI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DSP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Y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LU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ONDIS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URANG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RO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ASE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T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R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AHUBDAM I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KANTORA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antor Mahubdam Lt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Lantai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Lantai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Rumah Jag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or Bengk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or Guda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NDUKU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aras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udang Senja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udang Munis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udang Mathub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Aul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AILITAS LATIHA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ARANA PRASARAN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Lapangan Ap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Tiang bender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Lapangan Volly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Lapangan teni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Musoll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i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RUMAHA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-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H-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-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-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6"/>
        <w:gridCol w:w="851"/>
        <w:gridCol w:w="992"/>
        <w:gridCol w:w="1087"/>
        <w:gridCol w:w="1039"/>
        <w:gridCol w:w="1134"/>
        <w:gridCol w:w="1134"/>
        <w:gridCol w:w="1276"/>
        <w:gridCol w:w="1199"/>
        <w:gridCol w:w="1211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ENHUBREM 022/P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KANTORA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antor Utam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8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or Guda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Rumah Prov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NDUKU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aras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- Gudang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A LATIHA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ARANA PRASARAN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Lapangan Ape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Tiang bender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Lapangan Voll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Musoll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i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RUMAHA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H-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9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-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7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-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26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ENHUBREM 023/K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KANTORA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antor Utam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2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Rumah Jag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NDUKU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aras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A LATIHA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d-ID"/>
        </w:rPr>
        <w:t>3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6"/>
        <w:gridCol w:w="993"/>
        <w:gridCol w:w="1134"/>
        <w:gridCol w:w="992"/>
        <w:gridCol w:w="850"/>
        <w:gridCol w:w="1134"/>
        <w:gridCol w:w="1134"/>
        <w:gridCol w:w="1276"/>
        <w:gridCol w:w="1199"/>
        <w:gridCol w:w="1211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RUMAHA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H-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-5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-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ENHUBREM 031/WB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KANTORA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antor Utam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or Bengkel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Rumah Jag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NDUKUNG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aras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udang Pemancar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Aul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ARANA PRASARAN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Musoll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i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LATIHA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RUMAHA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H-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-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ENHUBREM 032/WBR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KANTORA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antor Utam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or Gudang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or Bengkel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Rumah Jag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tor Persit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`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4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3"/>
        <w:gridCol w:w="992"/>
        <w:gridCol w:w="1134"/>
        <w:gridCol w:w="1087"/>
        <w:gridCol w:w="1039"/>
        <w:gridCol w:w="1134"/>
        <w:gridCol w:w="1134"/>
        <w:gridCol w:w="1276"/>
        <w:gridCol w:w="1199"/>
        <w:gridCol w:w="1211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NDUKU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aras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operas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Aul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LATIHA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RUMAHA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H-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7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-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7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-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64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ENHUBREM 033/W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KANTORA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or Dande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or Wada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Ruang Sta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7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Rumah Jag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NDUKU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aras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Gudang Mathub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Aul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Ruang Sound Siste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antor Persi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5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LATIHA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ARANA PRASARAN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ASILITAS PERUMAHA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H-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7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K-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9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7990</wp:posOffset>
                </wp:positionH>
                <wp:positionV relativeFrom="paragraph">
                  <wp:posOffset>110490</wp:posOffset>
                </wp:positionV>
                <wp:extent cx="3581400" cy="157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epala Hubdam I/Bu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ari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etyo Budi Nugroho, S, 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olon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b NRP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11000059490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23.95pt;mso-wrap-distance-left:9.05pt;mso-wrap-distance-right:9.05pt;mso-wrap-distance-top:0pt;mso-wrap-distance-bottom:0pt;margin-top:8.7pt;mso-position-vertical-relative:text;margin-left:4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epala Hubdam I/Bu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kit</w:t>
                      </w:r>
                      <w:r>
                        <w:rPr>
                          <w:rFonts w:cs="Arial" w:ascii="Arial" w:hAnsi="Arial"/>
                        </w:rPr>
                        <w:t xml:space="preserve"> Baris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Setyo Budi Nugroho, S, 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Kolonel</w:t>
                      </w:r>
                      <w:r>
                        <w:rPr>
                          <w:rFonts w:cs="Arial" w:ascii="Arial" w:hAnsi="Arial"/>
                        </w:rPr>
                        <w:t xml:space="preserve"> Chb NRP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11000059490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eastAsia="Arial"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sectPr>
      <w:type w:val="nextPage"/>
      <w:pgSz w:orient="landscape" w:w="15840" w:h="12240"/>
      <w:pgMar w:left="1151" w:right="720" w:gutter="0" w:header="0" w:top="873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hanging="0"/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sz w:val="24"/>
      <w:szCs w:val="24"/>
      <w:u w:val="single"/>
      <w:lang w:val="en-GB"/>
    </w:rPr>
  </w:style>
  <w:style w:type="character" w:styleId="Heading3Char">
    <w:name w:val="Heading 3 Char"/>
    <w:qFormat/>
    <w:rPr>
      <w:sz w:val="24"/>
      <w:szCs w:val="24"/>
      <w:u w:val="single"/>
      <w:lang w:val="en-GB"/>
    </w:rPr>
  </w:style>
  <w:style w:type="character" w:styleId="Heading4Char">
    <w:name w:val="Heading 4 Char"/>
    <w:qFormat/>
    <w:rPr>
      <w:sz w:val="24"/>
      <w:szCs w:val="24"/>
      <w:lang w:val="en-GB"/>
    </w:rPr>
  </w:style>
  <w:style w:type="character" w:styleId="Heading5Char">
    <w:name w:val="Heading 5 Char"/>
    <w:qFormat/>
    <w:rPr>
      <w:sz w:val="24"/>
      <w:szCs w:val="24"/>
      <w:u w:val="single"/>
      <w:lang w:val="en-GB"/>
    </w:rPr>
  </w:style>
  <w:style w:type="character" w:styleId="Heading1Char">
    <w:name w:val="Heading 1 Char"/>
    <w:qFormat/>
    <w:rPr>
      <w:sz w:val="24"/>
      <w:szCs w:val="24"/>
      <w:u w:val="single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/>
  </w:style>
  <w:style w:type="paragraph" w:styleId="BodyTextIndent3">
    <w:name w:val="Body Text Indent 3"/>
    <w:basedOn w:val="Normal"/>
    <w:qFormat/>
    <w:pPr>
      <w:ind w:left="1620" w:hanging="16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32:00Z</dcterms:created>
  <dc:creator>XXX</dc:creator>
  <dc:description/>
  <cp:keywords/>
  <dc:language>en-US</dc:language>
  <cp:lastModifiedBy>User</cp:lastModifiedBy>
  <cp:lastPrinted>2019-09-03T08:30:00Z</cp:lastPrinted>
  <dcterms:modified xsi:type="dcterms:W3CDTF">2023-12-01T02:00:00Z</dcterms:modified>
  <cp:revision>827</cp:revision>
  <dc:subject/>
  <dc:title>KOMANDO DAERAH MILITER I/BUKIT BARISAN</dc:title>
</cp:coreProperties>
</file>